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LLEGATO SUB D - </w:t>
      </w: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Spett.le </w:t>
        <w:tab/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 Vicentino Ambiente srl</w:t>
        <w:tab/>
        <w:tab/>
        <w:t xml:space="preserve">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ago di Pusiano n. 4</w:t>
        <w:tab/>
        <w:tab/>
        <w:t xml:space="preserve">            36015 – Schio (VI)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VVISO DI ASTA PUBBLICA PER LA VENDITA DI RIFIUTI EER 19.01.02 “MATERIALI FERROSI ESTRATTI DA CENERI PESANTI” PRODOTTI PRESSO L’IMPIANTO DI TERMOVALORIZZAZIONE DI ALTO VICENTINO AMBIENTE SR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scritta c/o la CCIAA di ______________________ al registro delle imprese n. 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. IVA / C.F.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 fax ______________ e-mail (certificata)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DI OFFRI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11"/>
      </w:tblGrid>
      <w:tr>
        <w:trPr>
          <w:trHeight w:val="5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it-IT"/>
              </w:rPr>
              <w:t>Oggetto della compravend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Prezzo unitario offerto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(SUPERIORE ALL’IMPORTO A BASE D’ASTA DI €/ton. 120,00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ifiuto CER 19.01.0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teriali ferrosi estratti da ceneri pesanti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  <w:t>in cifre €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  <w:t>in lettere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Timbro e firma del/i dichiarante/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NOTE DI COMPI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Allegare: fotocopia di un documento di identità, in corso di validità, del soggetto dichiarante ex art. 38, c. 3, del D.P.R. n.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prezzo offerto tiene conto degli oneri che l’Acquirente dovrà sostenere per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neri per il ritiro ed il trasporto dall’impianto AVA alla piattaforma individuata dall’Acqui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neri di ricevimento e recupero presso la piattaforma individuata dall’Acquirente.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SansMT" w:hAnsi="GillSansMT" w:cs="GillSan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illSansMT;Calibri" w:hAnsi="GillSansMT;Calibri" w:eastAsia="Calibri" w:cs="GillSans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9:00Z</dcterms:created>
  <dc:creator>Augusto Dal Zotto</dc:creator>
  <dc:description/>
  <cp:keywords/>
  <dc:language>en-US</dc:language>
  <cp:lastModifiedBy>Battistin Lara</cp:lastModifiedBy>
  <cp:lastPrinted>2017-04-13T11:22:00Z</cp:lastPrinted>
  <dcterms:modified xsi:type="dcterms:W3CDTF">2025-07-15T07:41:00Z</dcterms:modified>
  <cp:revision>4</cp:revision>
  <dc:subject/>
  <dc:title/>
</cp:coreProperties>
</file>