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ASTA PUBBLICA PER LA VENDITA DI RIFIUTI EER 19.01.02 “MATERIALI FERROSI ESTRATTI DA CENERI PESANTI” PRODOTTI PRESSO L’IMPIANTO DI TERMOVALORIZZAZIONE DI ALTO VICENTINO AMBIENTE SRL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0"/>
          <w:szCs w:val="20"/>
        </w:rPr>
        <w:t>ALLEGATO C – DICHIARAZIONE INTEGRATIVA AL D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sottoscritto _________________________________________________________ nato il ______________________ 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a _______________________________________C.F.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Residente in_____________________________________________________________(_______) Via_________________________________________________________n.___________________ in qualità di ________________________________________________________________dell’impresa______________________________________________________________________ con sede legale in ______________________________________________________(_______) Telefono________________________ fax ___________________ e-mail (certificata) 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n relazione all’appalto in oggetto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</w:rPr>
        <w:t>di non incorrere nelle cause di esclusione di cui all’art. 80, comma 5 lett. c-bis), c-ter), c-quater), f-bis), f-ter), del D. Lgs. 50/2016 e s.m.i.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</w:rPr>
        <w:t>di ritenere 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>delle condizioni contrattuali e degli oneri, compresi quelli eventuali in materia di sicurezza, di assicurazione, di condizioni di lavoro e di previdenza e assistenza in vigore nel luogo dove dev’essere svolto l’appalto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 xml:space="preserve">di tutte le circostanze generali, particolari e locali, nessuna esclusa ed eccettuata, che possono aver influito o influire sia sulla prestazione dell’appalto, sia sulla determinazione della propria 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accetta, senza condizione o riserva alcuna, tutte le norme e disposizioni contenute nella documentazione di ga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………………………………</w:t>
      </w:r>
      <w:r>
        <w:rPr>
          <w:sz w:val="20"/>
          <w:szCs w:val="22"/>
        </w:rPr>
        <w:t>..</w:t>
        <w:tab/>
        <w:tab/>
        <w:t>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18"/>
          <w:szCs w:val="20"/>
          <w:lang w:eastAsia="en-US"/>
        </w:rPr>
      </w:pPr>
      <w:r>
        <w:rPr>
          <w:rFonts w:eastAsia="Calibri"/>
          <w:b/>
          <w:bCs/>
          <w:sz w:val="18"/>
          <w:szCs w:val="20"/>
          <w:lang w:eastAsia="en-US"/>
        </w:rPr>
        <w:t>AVVERTENZE PER LA COMPILAZION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Il presente modulo di autocertificazione va sottoscritto dal legale rappresentante e ad esso va allegata la copia fotostatica non autenticata di un documento di identità in corso di validità del sottoscrittore.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5:00Z</dcterms:created>
  <dc:creator>Cobalchini Elisa</dc:creator>
  <dc:description/>
  <cp:keywords/>
  <dc:language>en-US</dc:language>
  <cp:lastModifiedBy>Battistin Lara</cp:lastModifiedBy>
  <dcterms:modified xsi:type="dcterms:W3CDTF">2025-07-15T07:40:00Z</dcterms:modified>
  <cp:revision>6</cp:revision>
  <dc:subject/>
  <dc:title/>
</cp:coreProperties>
</file>