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ALTO VICENTINO AMBIENTE SRL</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920000202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VVISO DI ASTA PUBBLICA PER LA VENDITA DI RIFIUTI EER 19.01.02 “MATERIALI FERROSI ESTRATTI DA CENERI PESANTI” PRODOTTI PRESSO L’IMPIANTO DI TERMOVALORIZZAZIONE DI ALTO VICENTINO AMBIENT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w:t>
      </w:r>
      <w:r>
        <w:rPr/>
        <w:t>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w:t>
      </w:r>
      <w:r>
        <w:rPr/>
        <w:t>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Battistin Lara</cp:lastModifiedBy>
  <cp:lastPrinted>2016-07-15T15:50:00Z</cp:lastPrinted>
  <dcterms:modified xsi:type="dcterms:W3CDTF">2025-07-15T07:4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