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EGATO A - </w:t>
      </w:r>
      <w:r>
        <w:rPr>
          <w:b/>
          <w:sz w:val="20"/>
          <w:szCs w:val="20"/>
        </w:rPr>
        <w:t>ISTANZA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ASTA PUBBLICA AI SENSI DEL R.D. 2440/1923 E S.M.I. PER LA VENDITA DI CARTA DA MACERO CER 20.01.01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65, comma 2, lett. g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65, comma 2, lett. h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ore economico stabilito in altri Stati membri, costituito conformemente alla legislazione vigente nei rispettivi Paesi ai sensi dell’art. 65, comma 1, del D. Lgs. 36/2023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………………………………………… al n° 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. IVA / C.F.: 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2"/>
        </w:rPr>
        <w:t xml:space="preserve">c) </w:t>
        <w:tab/>
        <w:t>di accettare l’eventuale avvio del servizio sotto riserva di legge, nelle more della stipula del contratto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 in vigore per il tempo e nella località in cui si svolgono le prestazioni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l'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PS di …………………………………………… matricola n. </w:t>
        <w:tab/>
        <w:t xml:space="preserve">…………………………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AIL di ………………………………………….. matricola n. </w:t>
        <w:tab/>
        <w:t>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e di avere un numero di dipendenti pari a …………… unità, e di applicare il seguente </w:t>
        <w:tab/>
        <w:t>CCNL ………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22"/>
        </w:rPr>
      </w:pPr>
      <w:r>
        <w:rPr>
          <w:rFonts w:eastAsia="Calibri"/>
          <w:sz w:val="20"/>
          <w:szCs w:val="23"/>
          <w:lang w:eastAsia="en-US"/>
        </w:rPr>
        <w:t>di possedere come requisiti di capacità tecnico – professionale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 xml:space="preserve">g.1) </w:t>
      </w:r>
      <w:r>
        <w:rPr>
          <w:rFonts w:eastAsia="Calibri"/>
          <w:sz w:val="20"/>
          <w:szCs w:val="23"/>
          <w:u w:val="single"/>
          <w:lang w:eastAsia="en-US"/>
        </w:rPr>
        <w:t>per trasporto rifiuti</w:t>
      </w:r>
      <w:r>
        <w:rPr>
          <w:rFonts w:eastAsia="Calibri"/>
          <w:sz w:val="20"/>
          <w:szCs w:val="23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denominazione vettore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on sede in 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P. IVA / C.F.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In possesso di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1. iscrizione all’Albo Nazionale delle persone fisiche e giuridiche che esercitano l’autotrasporto di cose in conto terzi n.___________________ del_______________ con scadenza il _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. EER 20.01.01: iscrizione all’Albo Nazionale Gestori Rifiuti per la categoria ______________ classe______________ n _________________________ del_____________, con scadenza il______________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________% della propria flotta automezzi in Euro_________________ composta dai seguenti mezzi da utilizzare per l’esecuzione del contratto in caso di affidamen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1)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4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etc……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3. EER 19.12.12: iscrizione all’Albo Nazionale Gestori Rifiuti per la categoria ______________ classe______________ n _________________________ del_____________, con scadenza il______________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________% della propria flotta automezzi in Euro_________________ composta dai seguenti mezzi da utilizzare per l’esecuzione del contratto in caso di affidament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sz w:val="20"/>
          <w:szCs w:val="23"/>
          <w:lang w:eastAsia="en-US"/>
        </w:rPr>
        <w:t>1)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2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3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4) Targa automezzo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Anno di immatricolazione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Classe Euro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etc……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0"/>
          <w:szCs w:val="23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g.2) </w:t>
      </w:r>
      <w:r>
        <w:rPr>
          <w:rFonts w:eastAsia="Calibri"/>
          <w:sz w:val="20"/>
          <w:szCs w:val="23"/>
          <w:u w:val="single"/>
          <w:lang w:eastAsia="en-US"/>
        </w:rPr>
        <w:t>per trattamento rifiuti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1)  iscrizione al registro </w:t>
      </w:r>
      <w:r>
        <w:rPr>
          <w:sz w:val="20"/>
          <w:szCs w:val="20"/>
        </w:rPr>
        <w:t xml:space="preserve">_______________ </w:t>
      </w:r>
      <w:r>
        <w:rPr>
          <w:rFonts w:eastAsia="Calibri"/>
          <w:sz w:val="20"/>
          <w:szCs w:val="23"/>
          <w:lang w:eastAsia="en-US"/>
        </w:rPr>
        <w:t xml:space="preserve">per le attività di impresa </w:t>
      </w:r>
      <w:r>
        <w:rPr>
          <w:sz w:val="20"/>
          <w:szCs w:val="20"/>
        </w:rPr>
        <w:t>_______________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2) impianto/i di selezione, </w:t>
      </w:r>
      <w:r>
        <w:rPr>
          <w:rFonts w:eastAsia="Calibri"/>
          <w:b/>
          <w:sz w:val="20"/>
          <w:szCs w:val="23"/>
          <w:u w:val="single"/>
          <w:lang w:eastAsia="en-US"/>
        </w:rPr>
        <w:t>in gestione</w:t>
      </w:r>
      <w:r>
        <w:rPr>
          <w:rFonts w:eastAsia="Calibri"/>
          <w:sz w:val="20"/>
          <w:szCs w:val="23"/>
          <w:lang w:eastAsia="en-US"/>
        </w:rPr>
        <w:t>, autorizzato R3-R13 riconosciuto da COMIECO: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denominazione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con sede in 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sz w:val="20"/>
          <w:szCs w:val="22"/>
        </w:rPr>
        <w:t>in possesso di autorizzazione ordinaria all’esercizio e capacità produttiva complessiva in grado di trattare il seguente quantitativo annuo di rifiuto ________________; autorizzazione impianto n. _______________ rilasciata in data ____________________ da _________________________________ con scadenza in data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23"/>
          <w:highlight w:val="yellow"/>
          <w:lang w:eastAsia="en-US"/>
        </w:rPr>
      </w:pPr>
      <w:r>
        <w:rPr>
          <w:sz w:val="20"/>
          <w:szCs w:val="22"/>
        </w:rPr>
        <w:t>per l’attività di recupero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highlight w:val="yellow"/>
          <w:lang w:eastAsia="en-US"/>
        </w:rPr>
      </w:pPr>
      <w:r>
        <w:rPr>
          <w:rFonts w:eastAsia="Calibri"/>
          <w:sz w:val="20"/>
          <w:szCs w:val="23"/>
          <w:highlight w:val="yellow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h) che il sistema di pesatura presso l’impianto di trattamento o sui mezzi è certificato e sottoposto a taratura periodica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3"/>
          <w:lang w:eastAsia="en-US"/>
        </w:rPr>
        <w:t>i) che sono rispettate le normative di sicurezza vigenti in materia di attrezzature, mezzi, macchine ed impianti autorizzati per le prestazioni contrattuali;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l) che il personale impiegato è in possesso della necessaria informazione e formazione professionale, nonché dotato e formato all’utilizzo dei necessari DPI secondo le norme vigenti;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3"/>
          <w:lang w:eastAsia="en-US"/>
        </w:rPr>
      </w:pPr>
      <w:r>
        <w:rPr>
          <w:rFonts w:eastAsia="Calibri"/>
          <w:sz w:val="20"/>
          <w:szCs w:val="23"/>
          <w:lang w:eastAsia="en-US"/>
        </w:rPr>
        <w:t xml:space="preserve">m) che l’impianto possiede spazi di manovra atti a garantire l’accesso sicuro e lo scarico/carico rifiuti da parte di motrice e rimorchio con cassoni scarrabili, walking floor bilici. 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sz w:val="18"/>
                <w:szCs w:val="20"/>
                <w:u w:val="single"/>
                <w:lang w:eastAsia="en-US"/>
              </w:rPr>
              <w:t>il presente modulo di autocertificazione va sottoscritto dal legale rappresentante del concorrente e ad esso va allegata la copia fotostatica di un documento di identità del sottoscrittore</w:t>
            </w:r>
            <w:r>
              <w:rPr>
                <w:rFonts w:eastAsia="Calibri"/>
                <w:sz w:val="18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Valentina Badomer</dc:creator>
  <dc:description/>
  <cp:keywords/>
  <dc:language>en-US</dc:language>
  <cp:lastModifiedBy>Cobalchini Elisa</cp:lastModifiedBy>
  <cp:lastPrinted>2023-01-24T14:35:00Z</cp:lastPrinted>
  <dcterms:modified xsi:type="dcterms:W3CDTF">2024-10-04T08:28:00Z</dcterms:modified>
  <cp:revision>21</cp:revision>
  <dc:subject/>
  <dc:title/>
</cp:coreProperties>
</file>