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ALLEGATO SUB H - </w:t>
      </w:r>
      <w:r>
        <w:rPr>
          <w:rFonts w:cs="Times New Roman" w:ascii="Times New Roman" w:hAnsi="Times New Roman"/>
          <w:b/>
          <w:sz w:val="20"/>
        </w:rPr>
        <w:t>OFFERTA ECONOMICA LOTTO N. 5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Spett.le </w:t>
        <w:tab/>
        <w:tab/>
        <w:tab/>
        <w:tab/>
        <w:t xml:space="preserve">                                                 </w:t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o Vicentino Ambiente srl</w:t>
        <w:tab/>
        <w:tab/>
        <w:t xml:space="preserve">           </w:t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Lago di Pusiano n. 4</w:t>
        <w:tab/>
        <w:tab/>
        <w:t xml:space="preserve">          </w:t>
      </w:r>
    </w:p>
    <w:p>
      <w:pPr>
        <w:pStyle w:val="Normal"/>
        <w:spacing w:before="0" w:after="0"/>
        <w:ind w:left="5664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6015 – Schio (VI)</w:t>
      </w:r>
    </w:p>
    <w:p>
      <w:pPr>
        <w:pStyle w:val="Normal"/>
        <w:spacing w:before="0" w:after="200"/>
        <w:ind w:left="5664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lang w:eastAsia="it-IT"/>
        </w:rPr>
        <w:t>AVVISO DI ASTA PUBBLICA AI SENSI DEL R.D. 827/24 PER LA VENDITA DI AUTOMEZZI DI PROPRIETA’ DI ALTO VICENTINO AMBIENTE SR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nato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 il 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qualità di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’impresa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</w:rPr>
        <w:t>con sede legale in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Iscritta c/o la CCIAA di ______________________ al registro delle imprese n. 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</w:rPr>
        <w:t>P. IVA / C.F.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</w:rPr>
        <w:t>Telefono_________________ fax ______________ e-mail (certificata)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elazione all’asta in oggetto, consapevole delle sanzioni previste dall’art. 76 del D.P.R. 445/2000 e della decadenza dei benefici in caso di dichiarazioni false o mendaci, sotto la propria personale responsabilità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 DI OFFRIR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251"/>
        <w:gridCol w:w="3404"/>
      </w:tblGrid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it-IT"/>
              </w:rPr>
              <w:t>Marca e modell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it-IT"/>
              </w:rPr>
              <w:t>Rialzo unico percentual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it-IT"/>
              </w:rPr>
              <w:t>Prezzo unitario</w:t>
            </w:r>
          </w:p>
        </w:tc>
      </w:tr>
      <w:tr>
        <w:trPr>
          <w:trHeight w:val="87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VO VHEEL LODERS AB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  <w:t>in cifre _________________________%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  <w:t>in lettere ________________________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  <w:t>in cifre €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  <w:t>in lettere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BARELLI T380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  <w:t>in cifre €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  <w:t>in lettere 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3404"/>
      </w:tblGrid>
      <w:tr>
        <w:trPr>
          <w:trHeight w:val="51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TOTALE LOTTO N. 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in cifre €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in lettere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Luogo e data</w:t>
        <w:tab/>
        <w:tab/>
        <w:tab/>
        <w:tab/>
        <w:tab/>
        <w:tab/>
        <w:tab/>
        <w:t>Timbro e firma del/i dichiarante/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  <w:tab/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OTE DI COMPIL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llegare: fotocopia di un documento di identità, in corso di validità, del soggetto dichiarante ex art. 38, c. 3, del D.P.R. n.445/2000.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San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GillSansMT" w:hAnsi="GillSansMT" w:eastAsia="Calibri" w:cs="GillSan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47:00Z</dcterms:created>
  <dc:creator>Augusto Dal Zotto</dc:creator>
  <dc:description/>
  <cp:keywords/>
  <dc:language>en-US</dc:language>
  <cp:lastModifiedBy>Cobalchini Elisa</cp:lastModifiedBy>
  <cp:lastPrinted>2017-04-13T11:22:00Z</cp:lastPrinted>
  <dcterms:modified xsi:type="dcterms:W3CDTF">2020-12-23T14:47:00Z</dcterms:modified>
  <cp:revision>2</cp:revision>
  <dc:subject/>
  <dc:title/>
</cp:coreProperties>
</file>