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 A - </w:t>
      </w:r>
      <w:r>
        <w:rPr>
          <w:b/>
          <w:sz w:val="20"/>
          <w:szCs w:val="20"/>
        </w:rPr>
        <w:t>ISTANZ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DI ASTA PUBBLICA AI SENSI DEL R.D. 827/24 PER LA VENDITA DI AUTOMEZZI DI PROPRIETA’ DI ALTO VICENTINO AMBIENTE SRL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6"/>
          <w:numId w:val="4"/>
        </w:numPr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45, comma 2, lett.f) del D. Lgs. 50/201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45, comma 2, lett. g) del D. Lgs. 50/201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eratore economico stabilito in altri Stati membri, costituito conformemente alla legislazione vigente nei rispettivi Paesi ai sensi dell’art. 45, comma 1, del D. Lgs. 50/2016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a.1)</w:t>
      </w:r>
      <w:r>
        <w:rPr>
          <w:sz w:val="20"/>
          <w:szCs w:val="20"/>
        </w:rPr>
        <w:t xml:space="preserve"> che l’impresa è iscritta nel registro delle imprese presso la Camera di Commercio, Industria, Artigianato ed Agricoltura della provincia di ________________________________ al n°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. IVA / C.F. :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.2) </w:t>
      </w:r>
      <w:r>
        <w:rPr>
          <w:sz w:val="20"/>
          <w:szCs w:val="20"/>
        </w:rPr>
        <w:t>che gli attuali legali rappresentanti dell’impresa sono i signori: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nato/a a ………………………. il …………………….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Via…………………………………n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.Via…………………………………n……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.Via…………………………………n……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he gli attuali direttori tecnici dell’impresa sono i signori: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nato/a a ………………………. il …………………….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Via…………………………………n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.Via…………………………………n……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 residente a………………………………….Via…………………………………n……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.F……………………………………</w:t>
      </w:r>
    </w:p>
    <w:p>
      <w:pPr>
        <w:pStyle w:val="Normal"/>
        <w:spacing w:lineRule="auto" w:line="276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: </w:t>
      </w:r>
    </w:p>
    <w:p>
      <w:pPr>
        <w:pStyle w:val="Normal"/>
        <w:spacing w:lineRule="auto" w:line="276"/>
        <w:ind w:left="708" w:hanging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società in nome collettivo)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che gli attuali soci della società sono i signori: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708" w:hanging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società in accomandita semplice)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che i soci accomandatari della società sono i signori: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708" w:hanging="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caso di altro tipo di società o consorzio)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che i membri del Consiglio di Amministrazione cui è stata conferita la legale rappresentanza sono i signori: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i soggetti muniti del potere di direzione o di vigilanza, di rappresentanza o di controllo, sono i signori: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he il socio unico persona fisica ovvero il socio di maggioranza in caso di società con un numero di soci pari o inferiore a quattro: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nato/a a ………………………. il 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.………………………………….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..</w:t>
      </w:r>
    </w:p>
    <w:p>
      <w:pPr>
        <w:pStyle w:val="Normal"/>
        <w:spacing w:lineRule="auto" w:line="276"/>
        <w:ind w:left="708" w:hanging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- il presente modulo di autocertificazione va sottoscritto dal legale rappresentante del concorrente e ad esso va allegata la copia fotostatica di un documento di identità del sottoscrittore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5:00Z</dcterms:created>
  <dc:creator>Valentina Badomer</dc:creator>
  <dc:description/>
  <dc:language>en-US</dc:language>
  <cp:lastModifiedBy>Cobalchini Elisa</cp:lastModifiedBy>
  <cp:lastPrinted>2016-02-25T12:01:00Z</cp:lastPrinted>
  <dcterms:modified xsi:type="dcterms:W3CDTF">2020-12-23T14:45:00Z</dcterms:modified>
  <cp:revision>2</cp:revision>
  <dc:subject/>
  <dc:title/>
</cp:coreProperties>
</file>